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91400" cy="10210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1400" cy="10210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2pt;height:804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1400" cy="10210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90" w:h="18350"/>
      <w:pgMar w:left="1700" w:right="850" w:gutter="0" w:header="0" w:top="113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ndara" w:hAnsi="Candara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